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b/>
          <w:b/>
          <w:bCs/>
          <w:sz w:val="20"/>
          <w:szCs w:val="20"/>
          <w:lang w:eastAsia="zh-CN"/>
        </w:rPr>
      </w:pPr>
      <w:r>
        <w:rPr>
          <w:rFonts w:eastAsia="DengXian;等线" w:cs="Calibri" w:ascii="Calibri" w:hAnsi="Calibri"/>
          <w:b/>
          <w:bCs/>
          <w:sz w:val="20"/>
          <w:szCs w:val="20"/>
          <w:lang w:eastAsia="zh-CN"/>
        </w:rPr>
        <w:t>Anmeldung zum Jungjägerlehrgang 2023 / 2024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Sehr geehrter Herr Göppert,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hiermit melde ich meine Teilnahme am Jungjägerlehrgang der Jägerschaft Osterode am Harz an. </w:t>
        <w:br/>
        <w:t>Von Ihrer Information hinsichtlich Ablaufs und Kosten des Lehrganges habe ich Kenntnis genommen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Zu meiner Person gebe ich an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Name, Titel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name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Vorname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Beruf: </w:t>
        <w:tab/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Postleitzahl, Wohnort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Straße: </w:t>
        <w:tab/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datum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ort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Telefon:(+Handy-Nr.)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E –Mail Anschrift: (Wichtig)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br/>
        <w:t xml:space="preserve">Von der Unteren Jagdbehörde muss für die Prüfung das große polizeiliche Führungszeugnis angefordert werden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Dafür werden folgende Angaben benötigt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datum der Mutter: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name der Mutter: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Geburtsort der Mutter:</w:t>
        <w:tab/>
        <w:t xml:space="preserve">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>Die Lehrgangsgebühr in Höhe von 860,00 € werde ich spätestens zum Lehrgangsbeginn entrichten.</w:t>
        <w:br/>
        <w:br/>
      </w:r>
      <w:r>
        <w:rPr>
          <w:rFonts w:eastAsia="DengXian;等线" w:cs="Calibri" w:ascii="Calibri" w:hAnsi="Calibri"/>
          <w:b/>
          <w:bCs/>
          <w:sz w:val="18"/>
          <w:szCs w:val="18"/>
          <w:lang w:eastAsia="zh-CN"/>
        </w:rPr>
        <w:t>Konto der Jägerschaft Osterode:</w:t>
      </w:r>
      <w:r>
        <w:rPr>
          <w:rFonts w:eastAsia="DengXian;等线" w:cs="Calibri" w:ascii="Calibri" w:hAnsi="Calibri"/>
          <w:sz w:val="18"/>
          <w:szCs w:val="18"/>
          <w:lang w:eastAsia="zh-CN"/>
        </w:rPr>
        <w:br/>
        <w:t>Kreissparkasse Osterode,</w:t>
        <w:br/>
        <w:t xml:space="preserve">IBAN: DE84 2635 1015 0001 2208 05, BIC: NOLADE 21 HZB, Konto-Nr.1220805,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>Kennwort „Jungjägerlehrgang 23/24“</w:t>
      </w:r>
    </w:p>
    <w:p>
      <w:pPr>
        <w:pStyle w:val="Normal"/>
        <w:suppressAutoHyphens w:val="false"/>
        <w:spacing w:lineRule="auto" w:line="256" w:before="0" w:after="160"/>
        <w:ind w:left="4956" w:hanging="4956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>……………………</w:t>
      </w: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.., den ……………. </w:t>
        <w:tab/>
        <w:t>……………………………</w:t>
        <w:br/>
        <w:t>Unterschrif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Bei Minderjährigen ist eine Einverständniserklärung des gesetzlichen Vertreters erforderlich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Mit der Teilnahme meiner Tochter / meines Sohnes bin ich einverstanden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……………………</w:t>
      </w: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.., den ……………. </w:t>
        <w:tab/>
        <w:tab/>
        <w:tab/>
        <w:tab/>
        <w:t>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ab/>
        <w:tab/>
        <w:tab/>
        <w:tab/>
        <w:tab/>
        <w:tab/>
        <w:tab/>
        <w:t>Unterschrift</w:t>
        <w:tab/>
      </w:r>
    </w:p>
    <w:p>
      <w:pPr>
        <w:pStyle w:val="Normal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53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b/>
        <w:color w:val="333333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71550</wp:posOffset>
              </wp:positionH>
              <wp:positionV relativeFrom="page">
                <wp:posOffset>3075305</wp:posOffset>
              </wp:positionV>
              <wp:extent cx="28829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pt,242.15pt" to="-53.85pt,242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7550</wp:posOffset>
              </wp:positionH>
              <wp:positionV relativeFrom="page">
                <wp:posOffset>5353050</wp:posOffset>
              </wp:positionV>
              <wp:extent cx="2882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421.5pt" to="-33.85pt,421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68875</wp:posOffset>
          </wp:positionH>
          <wp:positionV relativeFrom="margin">
            <wp:posOffset>-817245</wp:posOffset>
          </wp:positionV>
          <wp:extent cx="1078230" cy="1238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Jägerschaft Osterode am Harz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72185</wp:posOffset>
          </wp:positionH>
          <wp:positionV relativeFrom="margin">
            <wp:posOffset>-1260475</wp:posOffset>
          </wp:positionV>
          <wp:extent cx="561784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0"/>
      </w:rPr>
      <w:t xml:space="preserve"> e.V.</w:t>
    </w:r>
  </w:p>
  <w:p>
    <w:pPr>
      <w:pStyle w:val="Header"/>
      <w:rPr>
        <w:rFonts w:ascii="Arial" w:hAnsi="Arial" w:cs="Arial"/>
        <w:b/>
        <w:b/>
        <w:color w:val="333333"/>
        <w:sz w:val="20"/>
      </w:rPr>
    </w:pPr>
    <w:r>
      <w:rPr>
        <w:rFonts w:cs="Arial" w:ascii="Arial" w:hAnsi="Arial"/>
        <w:b/>
        <w:color w:val="333333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1060</wp:posOffset>
              </wp:positionH>
              <wp:positionV relativeFrom="page">
                <wp:posOffset>1980565</wp:posOffset>
              </wp:positionV>
              <wp:extent cx="1257935" cy="1863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86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Jungjägerausbildung -Jägerschaft Osterode am Harz 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we Göppert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ünaer Str. 18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7412 Hörden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obil: 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73 7071053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we-goeppert@web.de</w:t>
                            </w:r>
                          </w:hyperlink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rnet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eastAsia="de-DE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eastAsia="de-DE"/>
                              </w:rPr>
                              <w:t>www.ljn.de/jaegerschaften/Osterode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46.75pt;mso-wrap-distance-left:9.05pt;mso-wrap-distance-right:9.05pt;mso-wrap-distance-top:0pt;mso-wrap-distance-bottom:0pt;margin-top:155.95pt;mso-position-vertical-relative:page;margin-left:46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Jungjägerausbildung -Jägerschaft Osterode am Harz 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we Göppert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ünaer Str. 18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7412 Hörden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obil: 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173 7071053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we-goeppert@web.de</w:t>
                      </w:r>
                    </w:hyperlink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rnet: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eastAsia="de-DE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eastAsia="de-DE"/>
                        </w:rPr>
                        <w:t>www.ljn.de/jaegerschaften/Osterod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we-goeppert@web.de" TargetMode="External"/><Relationship Id="rId4" Type="http://schemas.openxmlformats.org/officeDocument/2006/relationships/hyperlink" Target="http://www.ljn.de/jaegerschaften/Osterode/" TargetMode="External"/><Relationship Id="rId5" Type="http://schemas.openxmlformats.org/officeDocument/2006/relationships/hyperlink" Target="mailto:Uwe-goeppert@web.de" TargetMode="External"/><Relationship Id="rId6" Type="http://schemas.openxmlformats.org/officeDocument/2006/relationships/hyperlink" Target="http://www.ljn.de/jaegerschaften/Ostero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bgnJaegerschaften-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0:00Z</dcterms:created>
  <dc:creator>froelfing</dc:creator>
  <dc:description/>
  <dc:language>en-US</dc:language>
  <cp:lastModifiedBy>uwe-goeppert@web.de</cp:lastModifiedBy>
  <cp:lastPrinted>2021-10-25T18:47:00Z</cp:lastPrinted>
  <dcterms:modified xsi:type="dcterms:W3CDTF">2023-01-2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