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uer Anfängerlehrgang für d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gdhornblas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9. Januar 2023 beginnt ein Anfängerlehrgang für das Jagdhornbla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: 19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ützenhaus der Bürgerschützen in Melle-Bakum(Zufahrt über Ochsenwe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sprechpartner und Leiter des Bläserlehrga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nz-Theo Sewöster, Tel. 0152 564 506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ser Lehrgang richtet sich an alle Interessenten, die das Jagdhornblasen erlernen möchten oder ihre vor vielen Jahren erworbenen -und inzwischen verblasten- Kenntnisse und Fähigkeiten auffrischen mö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eldungen sind ab sofort per Telefon oder per WhatsApp unter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l. Nr. </w:t>
      </w:r>
      <w:r>
        <w:rPr>
          <w:b/>
          <w:bCs/>
          <w:sz w:val="28"/>
          <w:szCs w:val="28"/>
        </w:rPr>
        <w:t>0152 564 506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glich. Nach dem Lehrgang können sich die Teilnehmer in einer der drei Bläsergruppen der Jägerschaft Melle weiter dem Jagdhornblasen wid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ljn.de/melle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w:t>Vereinsregister Nr. 2964 Amtsgericht Osnabrück</w:t>
    </w:r>
  </w:p>
  <w:p>
    <w:pPr>
      <w:pStyle w:val="Footer"/>
      <w:rPr/>
    </w:pPr>
    <w:r>
      <w:rPr/>
      <w:t>Bankverbindung: Kreissparkasse Melle  IBAN DE78 2655 2286 0000 8069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ascii="Arial" w:hAnsi="Arial" w:cs="Arial"/>
        <w:b/>
        <w:b/>
        <w:color w:val="333333"/>
        <w:sz w:val="20"/>
        <w:lang w:val="en-US" w:eastAsia="en-US"/>
      </w:rPr>
    </w:pPr>
    <w:r>
      <w:rPr>
        <w:rFonts w:cs="Arial" w:ascii="Arial" w:hAnsi="Arial"/>
        <w:b/>
        <w:color w:val="333333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28700</wp:posOffset>
          </wp:positionH>
          <wp:positionV relativeFrom="margin">
            <wp:posOffset>-989965</wp:posOffset>
          </wp:positionV>
          <wp:extent cx="56197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71550</wp:posOffset>
              </wp:positionH>
              <wp:positionV relativeFrom="page">
                <wp:posOffset>3075305</wp:posOffset>
              </wp:positionV>
              <wp:extent cx="2882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pt,242.15pt" to="-53.85pt,242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7550</wp:posOffset>
              </wp:positionH>
              <wp:positionV relativeFrom="page">
                <wp:posOffset>5353050</wp:posOffset>
              </wp:positionV>
              <wp:extent cx="2882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421.5pt" to="-33.85pt,421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68875</wp:posOffset>
          </wp:positionH>
          <wp:positionV relativeFrom="margin">
            <wp:posOffset>-817245</wp:posOffset>
          </wp:positionV>
          <wp:extent cx="1080135" cy="1240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8"/>
        <w:szCs w:val="28"/>
      </w:rPr>
      <w:t>Jägerschaft Melle e.V. im Landkreis Osnabrüc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92445</wp:posOffset>
              </wp:positionH>
              <wp:positionV relativeFrom="page">
                <wp:posOffset>1911985</wp:posOffset>
              </wp:positionV>
              <wp:extent cx="17145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50.55pt;mso-position-vertical-relative:page;margin-left:44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jn.de/mel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bgnJaegerschaften-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29:00Z</dcterms:created>
  <dc:creator>froelfing</dc:creator>
  <dc:description/>
  <cp:keywords/>
  <dc:language>en-US</dc:language>
  <cp:lastModifiedBy>Detlef Radke</cp:lastModifiedBy>
  <cp:lastPrinted>2022-11-30T10:25:00Z</cp:lastPrinted>
  <dcterms:modified xsi:type="dcterms:W3CDTF">2022-12-16T18:29:00Z</dcterms:modified>
  <cp:revision>2</cp:revision>
  <dc:subject/>
  <dc:title>Blühflächenprogramm 2014 der  Jägerschaft Melle e</dc:title>
</cp:coreProperties>
</file>