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Absender:</w:t>
        <w:tab/>
        <w:tab/>
        <w:tab/>
        <w:tab/>
        <w:tab/>
        <w:tab/>
        <w:tab/>
        <w:tab/>
        <w:tab/>
        <w:t>Salzgitter, 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name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b. am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b. in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Z,Wohnort</w:t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ße,Hausnr</w:t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Nr.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                  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uf</w:t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dt Salzgit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Jagdbehörde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10 06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38206 Salzgi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meldung zum Vorbereitungslehrgang 2018/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hr geehrte Damen und Herre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melde mich zum Vorbereitungslehrgang für die Jägerprüfung im Jahr 201</w:t>
      </w:r>
      <w:bookmarkStart w:id="0" w:name="_GoBack"/>
      <w:bookmarkEnd w:id="0"/>
      <w:r>
        <w:rPr>
          <w:rFonts w:cs="Arial" w:ascii="Arial" w:hAnsi="Arial"/>
          <w:sz w:val="28"/>
        </w:rPr>
        <w:t>9 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(Unterschrif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f. zusätzlich Unterschrift eines Erziehungsberechtigt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user</dc:creator>
  <dc:description/>
  <dc:language>en-US</dc:language>
  <cp:lastModifiedBy>bw1fabw0</cp:lastModifiedBy>
  <dcterms:modified xsi:type="dcterms:W3CDTF">2017-09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