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2"/>
          <w:szCs w:val="22"/>
        </w:rPr>
        <w:t xml:space="preserve">Absender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Adressat des Bescheids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inschreiben/Rückschei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n die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Name und Anschrift der Berufsgenossenschaft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Beitragsbescheid 2013 vom (</w:t>
      </w:r>
      <w:r>
        <w:rPr>
          <w:b/>
          <w:bCs/>
          <w:i/>
          <w:iCs/>
          <w:sz w:val="22"/>
          <w:szCs w:val="22"/>
        </w:rPr>
        <w:t xml:space="preserve">Datum des Bescheids)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Aktenzeichen: (</w:t>
      </w:r>
      <w:r>
        <w:rPr>
          <w:b/>
          <w:bCs/>
          <w:i/>
          <w:iCs/>
          <w:sz w:val="22"/>
          <w:szCs w:val="22"/>
        </w:rPr>
        <w:t xml:space="preserve">Aktenzeichen des Bescheids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sz w:val="22"/>
          <w:szCs w:val="22"/>
        </w:rPr>
        <w:t>(Ort)</w:t>
      </w:r>
      <w:r>
        <w:rPr>
          <w:sz w:val="22"/>
          <w:szCs w:val="22"/>
        </w:rPr>
        <w:t xml:space="preserve">, den </w:t>
      </w:r>
      <w:r>
        <w:rPr>
          <w:i/>
          <w:sz w:val="22"/>
          <w:szCs w:val="22"/>
        </w:rPr>
        <w:t>(Datum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ehr geehrte Damen und Herren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hiermit lege ich gegen den vorbezeichneten Beitragsbescheid fristwahrend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iderspru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in. Die Zahlung des Beitrags erfolgt daher unter Vorbehal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Im Hinblick auf ein beim Sozialgericht Magdeburg anhängiges Musterverfahren (Az. S 46 U 33/14), in dem es - losgelöst von dem konkreten Beitragsjahr - unter  anderem um die grundsätzliche Frage der Verhältnismäßigkeit der Beitragshöhe und die Rechtmäßigkeit der Mitgliedschaft von Jagdunternehmen in der Landwirtschaftlichen Berufsgenossenschaft geht, bitte ich u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hendstellung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eines Widerspruchsverfahrens bis zum rechtskräftigen Abschluss des Musterverfahrens. Die aus dem Musterverfahren zu gewinnenden Erkenntnisse sind auch für das hiesige Verfahren relevant. Eine Ruhendstellung ist daher verfahrensökonomis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ch bitte um kurze Bestätigung des Eingangs meines Widerspruchs und Mitteilung der erfolgten Ruhendstellung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it freundlichen Grüßen </w:t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  <w:t>(Unterschrift Adressat des Bescheids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36:00Z</dcterms:created>
  <dc:creator>Admin</dc:creator>
  <dc:description/>
  <cp:keywords/>
  <dc:language>en-US</dc:language>
  <cp:lastModifiedBy>henning.wetzel</cp:lastModifiedBy>
  <dcterms:modified xsi:type="dcterms:W3CDTF">2014-04-25T15:36:00Z</dcterms:modified>
  <cp:revision>2</cp:revision>
  <dc:subject/>
  <dc:title> Absender: </dc:title>
</cp:coreProperties>
</file>