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iebe Newsletter-Bezieher,</w:t>
      </w:r>
    </w:p>
    <w:p>
      <w:pPr>
        <w:pStyle w:val="Normal"/>
        <w:rPr/>
      </w:pPr>
      <w:r>
        <w:rPr/>
        <w:br/>
        <w:t xml:space="preserve">der Blick auf die Nachrichtenlage zeigt es: Jägerinnen und Jäger sind mittlerweile nicht mehr nur verbalen Attacken ausgesetzt, auch tätliche Angriffe nehmen zu. Ganz aktuell ist der Fall eines 70-Jährigen, der in seinem Revier </w:t>
      </w:r>
      <w:hyperlink r:id="rId2">
        <w:r>
          <w:rPr>
            <w:rStyle w:val="InternetLink"/>
            <w:color w:val="000000"/>
            <w:u w:val="none"/>
          </w:rPr>
          <w:t>zusammengeschlagen</w:t>
        </w:r>
      </w:hyperlink>
      <w:r>
        <w:rPr/>
        <w:t xml:space="preserve"> wurde. Zu verantworten haben dies auch jene extremen Tierrechtsorganisationen, die ein Klima des Hasses gegen Jagd und Jäger schüren. In gleichem Maße aber auch Medien, Politik und Strafverfolgungsbehörden, die mit diesen Organisationen sympathisieren und deren Straftaten (Stichwort „Hochsitzzerstörung“) verharmlosen.</w:t>
        <w:br/>
        <w:t xml:space="preserve">Weniger gefährlich, aber nicht weniger ärgerlich: Die Informationspolitik von staatlichen und halbstaatlichen Stellen, wenn es um den Wolf geht. Jüngstes Beispiel dafür ist der </w:t>
      </w:r>
      <w:hyperlink r:id="rId3">
        <w:r>
          <w:rPr>
            <w:rStyle w:val="InternetLink"/>
            <w:color w:val="000000"/>
            <w:u w:val="none"/>
          </w:rPr>
          <w:t>Riss eines Alttiers im Inntal</w:t>
        </w:r>
      </w:hyperlink>
      <w:r>
        <w:rPr/>
        <w:t>. Erst wird der Fund publik gemacht und danach rückt man kein Foto davon raus. Begründung: Es handele sich zunächst ja nur um einen Verdachtsfall. So steigert man bei der Jägerschaft weder das Vertrauen in die Behörden noch die Akzeptanz für den Wolf.</w:t>
        <w:br/>
        <w:t>Der März ist für uns Jäger ein "Übergangsmonat". Das alte Jagdjahr ist noch nicht ganz vergangen, das neue noch nicht ganz da. Die jagdlichen Aktivitäten sind derzeit doch eher eingeschränkt. Sieht man von den Glücklichen in Österreich ab, denen die Schnepfenjagd im Frühjahr noch möglich ist. Oder von den Geplagten, die jetzt bei der Schwarzwildbejagung alles daran setzen müssen, um die Schäden bei der Frühjahrsbestellung im Feld so gering wie möglich zu halten.</w:t>
        <w:br/>
        <w:t xml:space="preserve">Traditionell gilt unsere Aufmerksamkeit in dieser Zeit aber eher der Jagdausrüstung und den Reviereinrichtungen. Das spiegelt sich auch in diesem Newsletter wider. In einem Video bringen wir Ihnen den jährlichen </w:t>
      </w:r>
      <w:hyperlink r:id="rId4">
        <w:r>
          <w:rPr>
            <w:rStyle w:val="InternetLink"/>
            <w:color w:val="000000"/>
            <w:u w:val="none"/>
          </w:rPr>
          <w:t>Check von Ansitzeinrichtungen</w:t>
        </w:r>
      </w:hyperlink>
      <w:r>
        <w:rPr/>
        <w:t xml:space="preserve"> nahe. Ein zweiter Film liefert das Ergebnis unserer jüngsten "So jagen wir"-Umfrage nach Ihrem </w:t>
      </w:r>
      <w:hyperlink r:id="rId5">
        <w:r>
          <w:rPr>
            <w:rStyle w:val="InternetLink"/>
            <w:color w:val="000000"/>
            <w:u w:val="none"/>
          </w:rPr>
          <w:t>Lieblingsfernglas</w:t>
        </w:r>
      </w:hyperlink>
      <w:r>
        <w:rPr/>
        <w:t xml:space="preserve">. Außerdem zeigen wir drei Clips zu </w:t>
      </w:r>
      <w:hyperlink r:id="rId6">
        <w:r>
          <w:rPr>
            <w:rStyle w:val="InternetLink"/>
            <w:color w:val="000000"/>
            <w:u w:val="none"/>
          </w:rPr>
          <w:t>neuen Produkten</w:t>
        </w:r>
      </w:hyperlink>
      <w:r>
        <w:rPr/>
        <w:t xml:space="preserve"> aus dem Ausrüstungsbereich, die bei der diesjährigen IWA vorgestellt wurden.</w:t>
        <w:br/>
        <w:t xml:space="preserve">Wer dennoch viel im Revier unterwegs ist, der kann sich ja am </w:t>
      </w:r>
      <w:hyperlink r:id="rId7">
        <w:r>
          <w:rPr>
            <w:rStyle w:val="InternetLink"/>
            <w:color w:val="000000"/>
            <w:u w:val="none"/>
          </w:rPr>
          <w:t>Fotowettbewerb</w:t>
        </w:r>
      </w:hyperlink>
      <w:r>
        <w:rPr/>
        <w:t xml:space="preserve"> unserer Community beteiligen. Weil wir gerade bei Fotos sind: Die Sieger-Titelbilder des Jahrganges 2013 unserer Magazine stehen fest. Gemeinsam mit den weiteren Angeboten, Termin- und Hefthinweisen in diesem Newsletter sollte dies als „Schonzeitkost" reichen.</w:t>
        <w:br/>
        <w:t>Einen guten Ausklang des abgelaufenen Jagdjahres und viel Vorfreude auf das neue wünscht Ihnen mit Waidmannsheil...</w:t>
        <w:br/>
        <w:t> </w:t>
      </w:r>
    </w:p>
    <w:p>
      <w:pPr>
        <w:pStyle w:val="StandardWeb"/>
        <w:rPr/>
      </w:pPr>
      <w:r>
        <w:rPr/>
        <w:t>Josef-Markus Bloch</w:t>
      </w:r>
    </w:p>
    <w:p>
      <w:pPr>
        <w:pStyle w:val="Normal"/>
        <w:rPr/>
      </w:pPr>
      <w:r>
        <w:rPr/>
        <w:t>Redaktionsleiter jagderle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lv.de/swm/link.php?link=01_02_04_3F6_1A" TargetMode="External"/><Relationship Id="rId3" Type="http://schemas.openxmlformats.org/officeDocument/2006/relationships/hyperlink" Target="http://ad.dlv.de/swm/link.php?link=01_02_04_3F6_19" TargetMode="External"/><Relationship Id="rId4" Type="http://schemas.openxmlformats.org/officeDocument/2006/relationships/hyperlink" Target="http://ad.dlv.de/swm/link.php?link=01_02_04_3F6_16" TargetMode="External"/><Relationship Id="rId5" Type="http://schemas.openxmlformats.org/officeDocument/2006/relationships/hyperlink" Target="http://ad.dlv.de/swm/link.php?link=01_02_04_3F6_15" TargetMode="External"/><Relationship Id="rId6" Type="http://schemas.openxmlformats.org/officeDocument/2006/relationships/hyperlink" Target="http://ad.dlv.de/swm/link.php?link=01_02_04_3F6_14" TargetMode="External"/><Relationship Id="rId7" Type="http://schemas.openxmlformats.org/officeDocument/2006/relationships/hyperlink" Target="http://ad.dlv.de/swm/link.php?link=01_02_04_3F6_1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00:00Z</dcterms:created>
  <dc:creator>Klaus Osmers</dc:creator>
  <dc:description/>
  <cp:keywords/>
  <dc:language>en-US</dc:language>
  <cp:lastModifiedBy>Klaus Osmers</cp:lastModifiedBy>
  <dcterms:modified xsi:type="dcterms:W3CDTF">2014-03-29T09:02:00Z</dcterms:modified>
  <cp:revision>1</cp:revision>
  <dc:subject/>
  <dc:title>Liebe Newsletter-Bezieher,</dc:title>
</cp:coreProperties>
</file>