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ildunfallbescheinigung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r Vorlage bei der Kfz-Versicherung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522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81" w:hanging="181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. Vom Jagdausübungsberechtigten oder dessen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>Vertreter auszufüll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Kennzeichen des beschädigten Fahrzeugs: ……………………………..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Wildart: ……………………………………………………………………….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Aufprallstelle des Wildes gegen da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hrzeug (z. B. „Kotflügel vorn rechts“): 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An der Aufprallstelle wurde von mir am Fahrzeug festgestell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Schweiß (Blut): ja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Arial" w:ascii="Arial" w:hAnsi="Arial"/>
                <w:sz w:val="16"/>
              </w:rPr>
              <w:t xml:space="preserve">  nein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 xml:space="preserve">Haare: ja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Arial" w:ascii="Arial" w:hAnsi="Arial"/>
                <w:sz w:val="16"/>
              </w:rPr>
              <w:t xml:space="preserve">  nein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Beschädigung: ja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Arial" w:ascii="Arial" w:hAnsi="Arial"/>
                <w:sz w:val="16"/>
              </w:rPr>
              <w:t xml:space="preserve">   nein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2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 xml:space="preserve">5. Das Wild wurde getötet: ja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Arial" w:ascii="Arial" w:hAnsi="Arial"/>
                <w:sz w:val="16"/>
              </w:rPr>
              <w:t xml:space="preserve">  nein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gefunden: </w:t>
            </w:r>
            <w:r>
              <w:rPr>
                <w:rFonts w:cs="Arial" w:ascii="Arial" w:hAnsi="Arial"/>
                <w:sz w:val="16"/>
              </w:rPr>
              <w:t xml:space="preserve">ja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Arial" w:ascii="Arial" w:hAnsi="Arial"/>
                <w:sz w:val="16"/>
              </w:rPr>
              <w:t xml:space="preserve">  nein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abgeliefert:  </w:t>
            </w:r>
            <w:r>
              <w:rPr>
                <w:rFonts w:cs="Arial" w:ascii="Arial" w:hAnsi="Arial"/>
                <w:sz w:val="16"/>
              </w:rPr>
              <w:t xml:space="preserve">ja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Arial" w:ascii="Arial" w:hAnsi="Arial"/>
                <w:sz w:val="16"/>
              </w:rPr>
              <w:t xml:space="preserve">  nein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. Das Wild wurde verletzt: ja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Arial" w:ascii="Arial" w:hAnsi="Arial"/>
                <w:sz w:val="16"/>
              </w:rPr>
              <w:t xml:space="preserve">  nein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gesucht:    </w:t>
            </w:r>
            <w:r>
              <w:rPr>
                <w:rFonts w:cs="Arial" w:ascii="Arial" w:hAnsi="Arial"/>
                <w:sz w:val="16"/>
              </w:rPr>
              <w:t xml:space="preserve">ja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Arial" w:ascii="Arial" w:hAnsi="Arial"/>
                <w:sz w:val="16"/>
              </w:rPr>
              <w:t xml:space="preserve">  nein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275" w:leader="none"/>
              </w:tabs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gefunden: </w:t>
            </w:r>
            <w:r>
              <w:rPr>
                <w:rFonts w:cs="Arial" w:ascii="Arial" w:hAnsi="Arial"/>
                <w:sz w:val="16"/>
              </w:rPr>
              <w:t xml:space="preserve">ja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Arial" w:ascii="Arial" w:hAnsi="Arial"/>
                <w:sz w:val="16"/>
              </w:rPr>
              <w:t xml:space="preserve">  nein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. Der Unterzeichnende hat das getötete / verletzte Wild selbst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gesehen:                                  ja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Arial" w:ascii="Arial" w:hAnsi="Arial"/>
                <w:sz w:val="16"/>
              </w:rPr>
              <w:t xml:space="preserve">                nein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 Vom Versicherungsnehmer / Fahrer auszufüll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Tag und Zeit des Unfalls:  ………………………………………………..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 Fahrer des Unfallfahrzeugs: 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- und Zuname: …………………………………………………………….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ße, Wohnort:………………………………………………………………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Unfallort / Straße …………………………………………………………..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Marke und Typ des beschädigten Fahrzeugs: …………………………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eugen, die den Zusammenprall mit dem Wild gesehen haben 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z. B. Mitfahrende / andere Verkehrsteilnehmer):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- und Zuname: 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ße, Wohnort: …………………………………………………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. Wurde der Unfall der Polizei gemeldet:         ja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Arial" w:ascii="Arial" w:hAnsi="Arial"/>
                <w:sz w:val="16"/>
              </w:rPr>
              <w:t xml:space="preserve">    nein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. Unfallskizze (Verlauf der Straße, von wo kam das Wild, wo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erfolgte der Zusammenprall, wohin flüchtete das Wild)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fallskizze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h bestätige mit meiner Unterschrift, dass ich meine vorstehenden Angaben nach bestem Wissen richtig und vollständig gemacht habe.</w:t>
              <w:br/>
              <w:t>Mir ist bekannt, dass die bewusste Abgabe unwahrer und unvollständiger Angaben eine Bestrafung sowie Rückforderungsansprüche der Versicherung zur Folge haben kann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agdausübungsberechtigter / Vertreter     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me:……………………………………………………… Anschrift:……………………………………………………………….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cs="Arial" w:ascii="Arial" w:hAnsi="Arial"/>
              </w:rPr>
              <w:t>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rt, Datum…………………………………………………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terschrift:          …………………………………………………….                                             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</w:t>
            </w:r>
            <w:r>
              <w:rPr>
                <w:rFonts w:cs="Arial" w:ascii="Arial" w:hAnsi="Arial"/>
                <w:sz w:val="16"/>
              </w:rPr>
              <w:t xml:space="preserve">(Jagdausübungsberechtigter / Vertreter)                                                           Fahrer / Versicherungsnehmer)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5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 Jagdausübungsberechtigte hat vom Fahrer für das Ausstellen dieser Bescheinigung eine Aufwandsentschädigung von 30 € erhalt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siehe §§ 611, 612, 670 und 683 BGB sowie Amtsgericht Weilburg, Az.: 5 C 364/95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terschrift:          …………………………………………………….                                             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</w:t>
            </w:r>
            <w:r>
              <w:rPr>
                <w:rFonts w:cs="Arial" w:ascii="Arial" w:hAnsi="Arial"/>
                <w:sz w:val="16"/>
              </w:rPr>
              <w:t xml:space="preserve">(Jagdausübungsberechtigter / Vertreter)                                                           Fahrer / Versicherungsnehmer)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8:33:00Z</dcterms:created>
  <dc:creator>DuPont</dc:creator>
  <dc:description/>
  <cp:keywords/>
  <dc:language>en-US</dc:language>
  <cp:lastModifiedBy>Detlef Keuling</cp:lastModifiedBy>
  <cp:lastPrinted>2014-03-28T13:52:00Z</cp:lastPrinted>
  <dcterms:modified xsi:type="dcterms:W3CDTF">2014-03-28T12:53:00Z</dcterms:modified>
  <cp:revision>7</cp:revision>
  <dc:subject/>
  <dc:title>Wildunfall-Bescheinigung</dc:title>
</cp:coreProperties>
</file>