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Hegering V   Bass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color w:val="008000"/>
                                <w:sz w:val="16"/>
                              </w:rPr>
                              <w:t>in der Jägerschaft Syke e.V. im Landkreis Diephol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color w:val="008000"/>
                                <w:sz w:val="16"/>
                              </w:rPr>
                              <w:t>in  der  Landesjägerschaft  Niedersachsen e. 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  <w:t>www.ljn.de/hegeringe/hr_bass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9.7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Hegering V   Bass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Cs/>
                          <w:color w:val="008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color w:val="008000"/>
                          <w:sz w:val="16"/>
                        </w:rPr>
                        <w:t>in der Jägerschaft Syke e.V. im Landkreis Diephol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8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color w:val="008000"/>
                          <w:sz w:val="16"/>
                        </w:rPr>
                        <w:t>in  der  Landesjägerschaft  Niedersachsen e. 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  <w:t>www.ljn.de/hegeringe/hr_bas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123190</wp:posOffset>
                </wp:positionV>
                <wp:extent cx="146431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79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9.65pt;mso-wrap-distance-left:9.05pt;mso-wrap-distance-right:9.05pt;mso-wrap-distance-top:0pt;mso-wrap-distance-bottom:0pt;margin-top:9.7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791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3190</wp:posOffset>
                </wp:positionV>
                <wp:extent cx="1120775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935990" cy="699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3pt;mso-wrap-distance-left:9.05pt;mso-wrap-distance-right:9.05pt;mso-wrap-distance-top:0pt;mso-wrap-distance-bottom:0pt;margin-top:9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935990" cy="699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fnahmeantrag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Hiermit beantrage ich meine Aufnahme als Mitglied in den Hegering V Bassum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r Person mache ich nachstehende Angaben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...............................................................</w:t>
        <w:tab/>
        <w:t>Vorname:.................................................Titel:.........</w:t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text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aße:.............................................................</w:t>
        <w:tab/>
        <w:t>Plz, Ort: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  <w:t>Geboren am: ....................................................</w:t>
        <w:tab/>
      </w:r>
    </w:p>
    <w:p>
      <w:pPr>
        <w:pStyle w:val="Kommentartext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  ..................................................................</w:t>
        <w:tab/>
        <w:t xml:space="preserve">  Fax:  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32"/>
        </w:rPr>
        <w:t></w:t>
      </w:r>
      <w:r>
        <w:rPr>
          <w:rFonts w:cs="Arial" w:ascii="Arial" w:hAnsi="Arial"/>
          <w:iCs/>
          <w:sz w:val="18"/>
        </w:rPr>
        <w:t>...........................................................................</w:t>
      </w:r>
      <w:r>
        <w:rPr>
          <w:rFonts w:cs="Arial" w:ascii="Arial" w:hAnsi="Arial"/>
        </w:rPr>
        <w:tab/>
        <w:t>eMail  ......................................................................</w:t>
      </w:r>
    </w:p>
    <w:p>
      <w:pPr>
        <w:pStyle w:val="Kommentartext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der Jagdhorn-Bläsergruppe des Hegering Bassum aktiv:       Ja / Nein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ch bin Mitglied in der Jägerschaft Syke, bzw. ich habe die Mitgliedschaft beantragt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  <w:t>Ich bin Mitglied in anderen, nachfolgenden Jägerschaften: 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Kommentartext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text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glieds-Nr. gemäß Mitgliedsausweis: 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  <w:t>Datum: ....................................                                   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  <w:tab w:val="left" w:pos="9639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                     Unterschrift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sectPr>
      <w:type w:val="nextPage"/>
      <w:pgSz w:w="11906" w:h="16838"/>
      <w:pgMar w:left="1418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ld English">
    <w:altName w:val="Georgia"/>
    <w:charset w:val="00"/>
    <w:family w:val="auto"/>
    <w:pitch w:val="variable"/>
  </w:font>
  <w:font w:name="Signet Roundhand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639" w:leader="none"/>
      </w:tabs>
      <w:jc w:val="both"/>
      <w:outlineLvl w:val="0"/>
    </w:pPr>
    <w:rPr>
      <w:rFonts w:ascii="Bookman Old Style" w:hAnsi="Bookman Old Style" w:cs="Bookman Old Style"/>
      <w:i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color w:val="00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Georgia" w:hAnsi="Old English;Georgia" w:cs="Old English;Georgia"/>
      <w:i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ignet Roundhand;Arabic Typesetting" w:hAnsi="Signet Roundhand;Arabic Typesetting" w:cs="Signet Roundhand;Arabic Typesetting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outlineLvl w:val="7"/>
    </w:pPr>
    <w:rPr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4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gering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5:00Z</dcterms:created>
  <dc:creator>Keuling</dc:creator>
  <dc:description/>
  <cp:keywords/>
  <dc:language>en-US</dc:language>
  <cp:lastModifiedBy>Detlef Keuling</cp:lastModifiedBy>
  <cp:lastPrinted>2000-10-09T18:47:00Z</cp:lastPrinted>
  <dcterms:modified xsi:type="dcterms:W3CDTF">2015-03-19T22:08:00Z</dcterms:modified>
  <cp:revision>5</cp:revision>
  <dc:subject/>
  <dc:title>                                                                                   </dc:title>
</cp:coreProperties>
</file>